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UPERINTENDENT OF GROUND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perintendent of Groun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plan, schedule and implement grounds maintenance activities; schedule and implement campus-wide trash removal; and monitors on and off campus delivery and transport of goods and equipment to and from campus lo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maintain grounds and provide support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perintendent of Grounds is a supervisory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chedules and monitors grounds maintenance activities such as care and maintenance of trees, shrubs, turf and flowers; sweeping, vacuuming and cleaning of lawns, walkways, roads, parking lots, etc.; and road maintenance, including snow removal, sanding and road repai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chedules and monitors support services such as the removal of waste materials from pickup stations for transfer to sanitary landfill; delivery of materials from central stores; transportation of goods and equipment on campus, intra- and interstate; set up and dismantling of functions, including conferences, commencements and other social functions; and the preparation, installation and repair of signs, barriers and barrica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onitors the use and maintenance of vehicles, tools and equipment such as vans, jeeps, pickup trucks, dump trucks and hydraulic equipment, mowers, front end loa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s related duties such as preparation of budgets; maintains records, including staff schedules, vehicle use and maintenance histories, equipment and supply inventori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and the general publi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guidance, assign work and review performance for effectiveness and adherence to policy and proced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 xml:space="preserve">Incumbents of positions at this level exercise direct supervision (i.e., not through an intermediate level supervisor) over 1 – 5 maintenance personnel and indirect supervision (i.e., through an intermediate level supervisor) over 16 – 25 maintenance and labor personnel. </w:t>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perintendent of Grounds work outdoors in all types of weather; may work varied shifts, nights, weekends and holidays and are subject to a standby (on call) work status; work with hazardous chemicals and machinery; and travel for job-related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practices of horticul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and practices of arboricul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read, understand, apply and explain the laws, rules, regulations, policies, procedures, guidelines and specific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understand and comply with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understand and comply with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communicate effectively oral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communicate effectively in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plan, assign and coordinate the work of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read and interpret documents such as equipment operating manuals, specifications, layouts, maps, building pla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prepare gener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adjust to changing situations to meet emergency or changing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laws, rules, regulations, policies, procedures, guidelines and specifications governing assigned agency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safety practices followed in grounds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grounds maintenance and (B) at least one year of which must have been in a supervisory capac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Pesticide Applicator’s License issued by the Massachusetts Department of Food and Agricul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Hoisting Machinery Operator’s License issued by the Department of Public Safe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1</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uperintendent of Grounds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9:00Z</dcterms:created>
  <dc:creator>jthomas</dc:creator>
  <dc:description/>
  <dc:language>en-US</dc:language>
  <cp:lastModifiedBy>jthomas</cp:lastModifiedBy>
  <dcterms:modified xsi:type="dcterms:W3CDTF">2006-02-21T17:15:00Z</dcterms:modified>
  <cp:revision>4</cp:revision>
  <dc:subject/>
  <dc:title>I</dc:title>
</cp:coreProperties>
</file>